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Сведения</w:t>
        <w:br/>
        <w:t xml:space="preserve">о доходах, об имуществе и обязательствах имущественного характера, представленных  муниципальными служащими </w:t>
        <w:br/>
        <w:t xml:space="preserve">Контрольного органа </w:t>
      </w:r>
      <w:r>
        <w:rPr>
          <w:b/>
          <w:bCs/>
          <w:iCs/>
          <w:color w:val="000000"/>
          <w:sz w:val="26"/>
          <w:szCs w:val="26"/>
          <w:u w:val="single"/>
        </w:rPr>
        <w:t xml:space="preserve">городского округа Красноуральск,  за </w:t>
      </w:r>
      <w:r>
        <w:rPr>
          <w:b/>
          <w:bCs/>
          <w:color w:val="000000"/>
          <w:sz w:val="26"/>
          <w:szCs w:val="26"/>
          <w:u w:val="single"/>
        </w:rPr>
        <w:t>отчетный  год с 1 января 2017 года по 31 декабря 2017</w:t>
      </w:r>
      <w:r>
        <w:rPr/>
        <w:t xml:space="preserve"> года</w:t>
      </w:r>
    </w:p>
    <w:tbl>
      <w:tblPr>
        <w:tblW w:w="155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561"/>
        <w:gridCol w:w="1276"/>
        <w:gridCol w:w="1271"/>
        <w:gridCol w:w="1139"/>
        <w:gridCol w:w="992"/>
        <w:gridCol w:w="992"/>
        <w:gridCol w:w="1560"/>
        <w:gridCol w:w="1134"/>
        <w:gridCol w:w="992"/>
        <w:gridCol w:w="981"/>
        <w:gridCol w:w="1859"/>
      </w:tblGrid>
      <w:tr>
        <w:trPr/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300"/>
              <w:ind w:right="371" w:hanging="25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отчество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Деклариро-ванный годовой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5 год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рублей)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 пользовании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-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-жащего и его супруги (супруга) за три послед-них года, предшествую-щих совершению сделки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1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1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недвижи-мости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д собствен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Площадь (кв.м.)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ранспорт-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ые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недвижи-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м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(кв.м.)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располо-жения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зорова Елена Владимиров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Инспектор Контрольного орг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965,5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озоров Александр Юрьевич, супруг муниципального служащего Прозоровой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spacing w:val="1"/>
                <w:lang w:eastAsia="ar-SA"/>
              </w:rPr>
            </w:pPr>
            <w:r>
              <w:rPr>
                <w:rFonts w:eastAsia="Times New Roman" w:cs="Times New Roman"/>
                <w:color w:val="000000"/>
                <w:spacing w:val="1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026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4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ЭНДЭ-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ВАЗ-21213</w:t>
            </w:r>
          </w:p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 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розоров Максим Александрович,сын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Прозоровой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Прозорова Марии Александровна, дочь </w:t>
            </w:r>
            <w:r>
              <w:rPr>
                <w:color w:val="000000"/>
              </w:rPr>
              <w:t>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Прозоровой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81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Берстенева Ольга Афонас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Председа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Контрольного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791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Берстенев Андрей Александровия,супруг </w:t>
            </w:r>
            <w:r>
              <w:rPr>
                <w:color w:val="000000"/>
              </w:rPr>
              <w:t>муниципального служащего Берстеневой О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403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Москалева Олеся Анатолье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Инспектор Контро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83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алев Александр Викторович (супруг муниципального служащего Москалевой О.А.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660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алев Евгений Александрович (сын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алевой О.А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ar-SA"/>
              </w:rPr>
              <w:t xml:space="preserve">Москалева Екатерина Александровна (дочь </w:t>
            </w:r>
            <w:r>
              <w:rPr>
                <w:rFonts w:cs="Times New Roman"/>
                <w:color w:val="000000"/>
              </w:rPr>
              <w:t>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алевой О.А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Шмакова Елена Николае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Инспектор Контро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779,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НИССАН ТИИДА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ФОЛЬКСВАГЕН КРАФТЕР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маков Евгений Александрович (супруг муниципального служащего Шмаковой Е.Н.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2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кин Владислав Эдуардович (сын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Шмаковой Е.Н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ar-SA"/>
              </w:rPr>
              <w:t xml:space="preserve">Шмаков Александр Евгеньевич (сын </w:t>
            </w:r>
            <w:r>
              <w:rPr>
                <w:rFonts w:cs="Times New Roman"/>
                <w:color w:val="000000"/>
              </w:rPr>
              <w:t>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маковой Е.Н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ascii="Arial" w:hAnsi="Arial" w:eastAsia="Arial" w:cs="Arial"/>
      <w:kern w:val="0"/>
      <w:lang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5:00Z</dcterms:created>
  <dc:creator>Дума</dc:creator>
  <dc:description/>
  <dc:language>en-US</dc:language>
  <cp:lastModifiedBy>Берстенева</cp:lastModifiedBy>
  <cp:lastPrinted>2018-05-28T14:13:00Z</cp:lastPrinted>
  <dcterms:modified xsi:type="dcterms:W3CDTF">2018-05-28T09:15:00Z</dcterms:modified>
  <cp:revision>2</cp:revision>
  <dc:subject/>
  <dc:title/>
</cp:coreProperties>
</file>